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2/03/2021 đến ngày 27/03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7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ừa dạy vừa ôn tập kiến thức cho học sinh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ập nhật thông tin trên cổng nhân sự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, T. Quả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“An toàn giao thông cho nụ cười trẻ thơ” ở SG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Ki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giữa học kì II môn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 H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Tổ chức góp ý xây dựng lần 2 giáo viên dự GVCN giỏi cấp huyện thuyết trình bài dự thi phần 2 (Báo cáo biện pháp); Thời gian  15 giờ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4&amp;5 sinh hoạt chuyên môn triển khai kế hoạch tập huấn, kế hoạch bài học, tiến trình bài dạy..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 + GV đi tập huấ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Khai mạc giao lưu GVCN giỏi cấp huyện tại Trường tiểu học Hương L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ọc sinh năng khiếu Tin học trẻ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/20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3-22T14:29:00Z</dcterms:modified>
  <cp:revision>342</cp:revision>
  <dc:subject/>
  <dc:title>KẾ HOẠCH TUẦN 6</dc:title>
</cp:coreProperties>
</file>